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Приложение №1 к Порядку составления и утверждения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лана финансово-хозяйственной деятельности</w:t>
      </w:r>
    </w:p>
    <w:p>
      <w:pPr>
        <w:pStyle w:val="ConsPlusNonformat"/>
        <w:ind w:left="5760"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муниципальных бюджетных и автономных учрежде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ind w:left="57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7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ConsPlusNonformat"/>
        <w:ind w:left="57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МАУ ДО ДООЦ «Березка» г. Улан-Удэ</w:t>
      </w:r>
    </w:p>
    <w:p>
      <w:pPr>
        <w:pStyle w:val="ConsPlusNonformat"/>
        <w:ind w:left="57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7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А.Б. Намжилов </w:t>
      </w:r>
    </w:p>
    <w:p>
      <w:pPr>
        <w:pStyle w:val="ConsPlusNonformat"/>
        <w:ind w:left="57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ConsPlusNonformat"/>
        <w:ind w:left="57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7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178"/>
      <w:bookmarkEnd w:id="0"/>
      <w:r>
        <w:rPr>
          <w:rFonts w:cs="Times New Roman" w:ascii="Times New Roman" w:hAnsi="Times New Roman"/>
          <w:sz w:val="22"/>
          <w:szCs w:val="22"/>
        </w:rPr>
        <w:t>План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9 год и плановый период 2020-2021 годы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Par210"/>
      <w:bookmarkStart w:id="2" w:name="Par210"/>
      <w:bookmarkEnd w:id="2"/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976"/>
        <w:gridCol w:w="1418"/>
      </w:tblGrid>
      <w:tr>
        <w:trPr/>
        <w:tc>
          <w:tcPr>
            <w:tcW w:w="552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15378</w:t>
            </w:r>
          </w:p>
        </w:tc>
      </w:tr>
      <w:tr>
        <w:trPr/>
        <w:tc>
          <w:tcPr>
            <w:tcW w:w="5529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го бюджетного/автономного учреждения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529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АУ ДО ДООЦ «Березка» г. Улан-Удэ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 </w:t>
            </w:r>
            <w:r>
              <w:rPr>
                <w:rFonts w:cs="Times New Roman" w:ascii="Times New Roman" w:hAnsi="Times New Roman"/>
              </w:rPr>
              <w:t>0326003529/032601001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 руб.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реестру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, осуществляющего функ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олномочия учред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Комитет по образованию г. Улан-Удэ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529" w:type="dxa"/>
            <w:vMerge w:val="restart"/>
            <w:tcBorders/>
          </w:tcPr>
          <w:p>
            <w:pPr>
              <w:pStyle w:val="Style21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фактического местонахождения</w:t>
            </w:r>
          </w:p>
          <w:p>
            <w:pPr>
              <w:pStyle w:val="Style21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бюджетного/автономного учрежд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разделения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045, г. Улан-Удэ, п. Верхняя Березовка, 40</w:t>
            </w:r>
          </w:p>
        </w:tc>
        <w:tc>
          <w:tcPr>
            <w:tcW w:w="29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Цели деятельности муниципального учрежд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бразовательной деятельности для детей и взрослых, полноценного отдыха, оздоровления детей, укрепление физического психического здоровья подрастающего поколения, адаптация их к жизни в обществе, совершенствование спортивного мастер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развитие мотивации личности к познанию и творчеств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витие разносторонней творческой деятельности детей и взрослых, привитие навыков культурной организации свободного времен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формирование общей культур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содержательного досуг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внедрение в оздоровительно-образовательный процесс новых педагогических технологий, основанных на психологизации и социализации ребенк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дорового образа жизни,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" w:name="Par225"/>
      <w:bookmarkEnd w:id="3"/>
      <w:r>
        <w:rPr>
          <w:sz w:val="24"/>
          <w:szCs w:val="24"/>
        </w:rPr>
        <w:t>1.2. Виды деятельности муниципального учрежде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казание услуг по реализации дополнительных образовательных программ художественно-эстетической, физкультурно-спортивной, военно-патриотической направленности, в том числе: индивидуальные виды деятельности, групповые отрядные мероприятия, творческие дела учреждения, оздоровительно-восстановительные процедуры, спортивные, туристские мероприятия, дополнительное образование детей и взрослых, прочая деятельность по охране здоровья, деятельность по организации отдыха и развлечений, культурного досуга, прочая зрелищно-развлекательная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2"/>
          <w:szCs w:val="22"/>
        </w:rPr>
        <w:t>Перечень услуг (работ), относящихся в соответствии с уставом к основным видам деятельности учреждения, в том числе на плат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атные услуги насе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массовые мероприятия для организаций и пред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прокат спортивного инвентаря в зимни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различные курсы по обучению игре на музыкальных инструментах, вокалу, танц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создание различных студий, школ, групп по обучению и приобщению к знаниям мировой культуры, народным промысла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создание различных групп по укреплению здоровья: оздоровительная гимнастика, аэробика, ритмика, общая физическая подготов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предоставление комнат для временного проживания детей и взрослы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предоставление помещений и территории центра для дневного (суточного) пребывания детей и взрослы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организация групп временного пребывания детей (дошкольного возраста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сопутствующих услуг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информационно-консультацион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образователь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экскурсионное и культурно-массовое обслужи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разработка сценариев и организация досуговой деятельности, включая проведение зрелищных, спортивных, культурно-просветительских, развлекательных и празднич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4. Общая балансовая стоимость муниципального недвижимого имущества, всего – 17 865 142,40 руб.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4.1. Стоимость имущества, закрепленного собственником имущества за муниципальным учреждением на праве оперативного управления – 17 865 142,4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4.2. Стоимость имущества, приобретенного муниципальным учреждением (подразделением) за счет выделенных собственником имущества учреждения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4.3. Стоимость имущества, приобретенного муниципальным учреждением за счет доходов, полученных от платной и иной приносящей доход деятельности – 401 663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4.4. Остаточная стоимость недвижимого муниципального имущества – 10 825 837,52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5. Общая балансовая стоимость движимого муниципального имущества, всего 7 060 115,88 руб.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5.1. Общая балансовая стоимость особо ценного движимого имущества 1 309 898,00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2. Остаточная стоимость особо ценного движимого имущества – 907 445,81 руб.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1. Показатели финансового состояния учреж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на 1 января 2019 г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следнюю отчетную дату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6803"/>
        <w:gridCol w:w="22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25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65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25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ценное 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9,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 на счет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финансовые инструмен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до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рас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ые обяза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171"/>
      <w:bookmarkEnd w:id="4"/>
      <w:r>
        <w:rPr>
          <w:sz w:val="22"/>
          <w:szCs w:val="22"/>
        </w:rPr>
        <w:t>Раздел 2. Показатели по поступлениям и выплатам учреждения на 1 января 2019 г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5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567"/>
        <w:gridCol w:w="709"/>
        <w:gridCol w:w="1701"/>
        <w:gridCol w:w="1417"/>
        <w:gridCol w:w="1276"/>
        <w:gridCol w:w="1134"/>
        <w:gridCol w:w="1559"/>
        <w:gridCol w:w="11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бюджетной классификации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, руб. (с точностью до двух знаков после запятой – 0,00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выполнения муницип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зад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убсидии, предоставляемые в соответствии с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абзацем вторым пункта 1 статьи 78.1</w:t>
              </w:r>
            </w:hyperlink>
            <w:r>
              <w:rPr>
                <w:sz w:val="22"/>
                <w:szCs w:val="22"/>
              </w:rPr>
              <w:t xml:space="preserve"> Бюджетного кодекса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капитальных вложе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гран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оходов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7 2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7 2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5" w:name="P208"/>
            <w:bookmarkEnd w:id="5"/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bookmarkStart w:id="6" w:name="P229"/>
            <w:bookmarkEnd w:id="6"/>
            <w:r>
              <w:rPr>
                <w:sz w:val="22"/>
                <w:szCs w:val="22"/>
              </w:rPr>
              <w:t>доходы от оказания услуг,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7 2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7 2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штрафов, пеней, иных сумм принудительного изъ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, предоставленные из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7" w:name="P289"/>
            <w:bookmarkEnd w:id="7"/>
            <w:r>
              <w:rPr>
                <w:sz w:val="22"/>
                <w:szCs w:val="22"/>
              </w:rPr>
              <w:t>доходы от операций с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 расходам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40 0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7 2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2 72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8" w:name="P319"/>
            <w:bookmarkEnd w:id="8"/>
            <w:r>
              <w:rPr>
                <w:sz w:val="22"/>
                <w:szCs w:val="22"/>
              </w:rPr>
              <w:t>в том числе на: выплаты персоналу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0 8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8 95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0 16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и иные выплаты населению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у налогов, сборов и иных платежей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 2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9" w:name="P412"/>
            <w:bookmarkEnd w:id="9"/>
            <w:r>
              <w:rPr>
                <w:sz w:val="22"/>
                <w:szCs w:val="22"/>
              </w:rPr>
              <w:t>прочие расходы (кроме расходов на закупку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0" w:name="P422"/>
            <w:bookmarkEnd w:id="10"/>
            <w:r>
              <w:rPr>
                <w:sz w:val="22"/>
                <w:szCs w:val="22"/>
              </w:rPr>
              <w:t>расходы на закупку товаров, работ, услуг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1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9 27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4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 27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чие расходы на закупку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 0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 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1" w:name="P452"/>
            <w:bookmarkEnd w:id="11"/>
            <w:r>
              <w:rPr>
                <w:sz w:val="22"/>
                <w:szCs w:val="22"/>
              </w:rPr>
              <w:t>Поступление финансовых активов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тие финансовых активов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2" w:name="P504"/>
            <w:bookmarkEnd w:id="12"/>
            <w:r>
              <w:rPr>
                <w:sz w:val="22"/>
                <w:szCs w:val="22"/>
              </w:rPr>
              <w:t>прочие выб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3" w:name="P514"/>
            <w:bookmarkEnd w:id="13"/>
            <w:r>
              <w:rPr>
                <w:sz w:val="22"/>
                <w:szCs w:val="22"/>
              </w:rPr>
              <w:t>Остаток средств на начал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72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725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4" w:name="P524"/>
            <w:bookmarkEnd w:id="14"/>
            <w:r>
              <w:rPr>
                <w:sz w:val="22"/>
                <w:szCs w:val="22"/>
              </w:rPr>
              <w:t>Остаток средств на конец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5" w:name="P539"/>
      <w:bookmarkEnd w:id="15"/>
      <w:r>
        <w:rPr>
          <w:sz w:val="22"/>
          <w:szCs w:val="22"/>
        </w:rPr>
        <w:t xml:space="preserve">Раздел 2.1. Показатели выплат по расходам на закупку товаров, работ, услуг учреж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на 1 января 2019 г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11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704"/>
        <w:gridCol w:w="996"/>
        <w:gridCol w:w="994"/>
        <w:gridCol w:w="851"/>
        <w:gridCol w:w="850"/>
        <w:gridCol w:w="992"/>
        <w:gridCol w:w="760"/>
        <w:gridCol w:w="800"/>
        <w:gridCol w:w="992"/>
        <w:gridCol w:w="761"/>
        <w:gridCol w:w="851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начала закупки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>
          <w:trHeight w:val="6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закупки</w:t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 соответствии с Федеральным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 соответствии с Федеральным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. оче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фин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. 1-ый год пл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о пер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. 2-ой год пл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о пер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. оче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фин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ый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. 1-ый год пл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о пер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. 2-ой год пл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о пер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. оче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фин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ый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. 1-ый год пл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о пер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. 2-ой год пл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о пер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6" w:name="P566"/>
            <w:bookmarkEnd w:id="16"/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7" w:name="P568"/>
            <w:bookmarkEnd w:id="17"/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8" w:name="P569"/>
            <w:bookmarkEnd w:id="18"/>
            <w:r>
              <w:rPr>
                <w:sz w:val="22"/>
                <w:szCs w:val="2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9" w:name="P571"/>
            <w:bookmarkEnd w:id="19"/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55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20" w:name="P572"/>
            <w:bookmarkEnd w:id="20"/>
            <w:r>
              <w:rPr>
                <w:sz w:val="22"/>
                <w:szCs w:val="22"/>
              </w:rPr>
              <w:t>Выплаты по расходам на закупку товаров, работ, услуг всег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36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966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85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369,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966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851,13</w:t>
            </w:r>
          </w:p>
        </w:tc>
      </w:tr>
      <w:tr>
        <w:trPr>
          <w:trHeight w:val="19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21" w:name="P584"/>
            <w:bookmarkEnd w:id="21"/>
            <w:r>
              <w:rPr>
                <w:sz w:val="22"/>
                <w:szCs w:val="22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22" w:name="P608"/>
            <w:bookmarkEnd w:id="22"/>
            <w:r>
              <w:rPr>
                <w:sz w:val="22"/>
                <w:szCs w:val="22"/>
              </w:rPr>
              <w:t>на закупку товаров работ, услуг по году начала закупки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36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966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85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369,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966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851,1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3. </w:t>
      </w:r>
      <w:bookmarkStart w:id="23" w:name="P637"/>
      <w:bookmarkEnd w:id="23"/>
      <w:r>
        <w:rPr>
          <w:sz w:val="22"/>
          <w:szCs w:val="22"/>
        </w:rPr>
        <w:t xml:space="preserve"> Сведения о средствах, поступающих во временное распоряжение учрежд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______________________ 20__ г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очередной финансовый год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317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д стро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bookmarkStart w:id="24" w:name="P648"/>
            <w:bookmarkEnd w:id="24"/>
            <w:r>
              <w:rPr>
                <w:sz w:val="22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bookmarkStart w:id="25" w:name="P651"/>
            <w:bookmarkEnd w:id="25"/>
            <w:r>
              <w:rPr>
                <w:sz w:val="22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26" w:name="P671"/>
      <w:bookmarkEnd w:id="26"/>
      <w:r>
        <w:rPr>
          <w:sz w:val="22"/>
        </w:rPr>
        <w:t>Раздел 4. Справочная информация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9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832"/>
        <w:gridCol w:w="1936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д ст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умма (тыс. руб.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ъем публичных обязатель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Объем бюджетных инвестиций (в части переданных полномочий муниципального) заказчика в соответствии с Бюджетным </w:t>
            </w:r>
            <w:hyperlink r:id="rId6">
              <w:r>
                <w:rPr>
                  <w:rStyle w:val="InternetLink"/>
                  <w:sz w:val="22"/>
                </w:rPr>
                <w:t>кодексом</w:t>
              </w:r>
            </w:hyperlink>
            <w:r>
              <w:rPr>
                <w:sz w:val="22"/>
              </w:rPr>
              <w:t xml:space="preserve"> Российской Федерации)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bookmarkStart w:id="27" w:name="P685"/>
            <w:bookmarkEnd w:id="27"/>
            <w:r>
              <w:rPr>
                <w:sz w:val="22"/>
              </w:rPr>
              <w:t>Объем средств, поступивших во временное распоряжение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Руководитель учреждения                     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" _________ 20__                                      подпись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финансово-экономическо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лужбы учреждения </w:t>
        <w:tab/>
        <w:tab/>
        <w:tab/>
        <w:t xml:space="preserve"> 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" _________ 20__                                       подпись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лавный бухгалтер учреждения</w:t>
        <w:tab/>
        <w:t xml:space="preserve">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" _________ 20__                                       подпись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 20__                                      подпись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ind w:left="709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709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Style15">
    <w:name w:val="Название Знак"/>
    <w:qFormat/>
    <w:rPr>
      <w:rFonts w:ascii="Arial" w:hAnsi="Arial" w:cs="Arial"/>
      <w:b/>
      <w:sz w:val="36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22.0" TargetMode="External"/><Relationship Id="rId3" Type="http://schemas.openxmlformats.org/officeDocument/2006/relationships/hyperlink" Target="consultantplus://offline/ref=E09390C5F4A13A7BD758EFC78F73859F8A04CB303D41AEAA725E7B97E5673D33112A798D375ElBcBF" TargetMode="External"/><Relationship Id="rId4" Type="http://schemas.openxmlformats.org/officeDocument/2006/relationships/hyperlink" Target="consultantplus://offline/ref=E09390C5F4A13A7BD758EFC78F73859F8A04CE373A45AEAA725E7B97E5l6c7F" TargetMode="External"/><Relationship Id="rId5" Type="http://schemas.openxmlformats.org/officeDocument/2006/relationships/hyperlink" Target="consultantplus://offline/ref=E09390C5F4A13A7BD758EFC78F73859F8A05CC323D41AEAA725E7B97E5l6c7F" TargetMode="External"/><Relationship Id="rId6" Type="http://schemas.openxmlformats.org/officeDocument/2006/relationships/hyperlink" Target="consultantplus://offline/ref=E09390C5F4A13A7BD758EFC78F73859F8A04CB303D41AEAA725E7B97E5l6c7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46:00Z</dcterms:created>
  <dc:creator>КАБИНЕТ № 79</dc:creator>
  <dc:description/>
  <dc:language>en-US</dc:language>
  <cp:lastModifiedBy>Microsoft Office</cp:lastModifiedBy>
  <cp:lastPrinted>2019-01-29T11:08:00Z</cp:lastPrinted>
  <dcterms:modified xsi:type="dcterms:W3CDTF">2019-01-30T03:46:00Z</dcterms:modified>
  <cp:revision>2</cp:revision>
  <dc:subject/>
  <dc:title>РЕСПУБЛИКА БУРЯТИЯ</dc:title>
</cp:coreProperties>
</file>