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 учреждение дополнительного образования «Детский оздоровительно - образовательный центр «Березка»  г. Улан-Удэ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г. Улан-Уд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.В. Батури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Ц «Березка»г.Улан-Уд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утова И.В.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дыха и оздоровления детей 1 см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Вместе мы си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направлена на нравственно-патриотическое воспита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ан - 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               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месте мы сила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Это формирование у подрастающего поколения чувства патриотизма, гражданственности, уважения к истории и культуре своей страны, а также готовности к защите интересов Родины.</w:t>
            </w:r>
            <w:bookmarkEnd w:id="0"/>
          </w:p>
        </w:tc>
      </w:tr>
      <w:tr>
        <w:trPr>
          <w:trHeight w:val="79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 в возрасте от 7 до 17 лет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чувство патриотизма и любви к Родине, укрепляют физическое и моральное здоровье, а также, а также развивают лидерские качества и организаторские способности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          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– 260 человек                                                                            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 – первая смен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ющийся опыт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реализации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  обеспечение   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еспечивается в соответствии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 – правовой базой, регулирующей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ДО ДООЦ «Березка»г. Улан-Удэ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утова И.В. -  директор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ыкова З.Д. – старший воспитатель центр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 ПРОГРАММ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"Вместе мы сила» обусловлена необходимостью формирования у молодежи чувства патриотизма, гражданской ответственности, готовности к защите интересов страны, сохранения национальной идентичности и противодействия негативным социальным явлениям. Программа рассчитана на детей от 7 до 16 лет. Продолжительность смены составляет 21 день. 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три блока: оздоровительный, образовательный и воспитательный. 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блок направлен на укрепление здоровья детей и подростков. В рамках этого блока предусмотрены следующие мероприятия: ежедневная зарядка, спортивные игры и соревнования, прогулки на свежем воздухе. Кроме того, для детей организовано пятиразовое питание, включающее фрукты, овощи, молочные продукты и другие полезные продукты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блок в программе лагеря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молодым людям лучше узнать историю и культуру своей страны, что способствует формированию у них чувства гордости за свою Родину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блок направлен на формирование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 xml:space="preserve"> у молодых людей таких важных моральных и нравственных ценностей, как любовь к Родине, уважение к старшим, чувство долга, справедливость и милосерд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Участие в программе позволяет молодым людям развивать лидерские качества, организаторские способности и умение работать в команде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блока проводятся различные мероприятия: беседы о правилах поведения в лагере, тренировки по безопасности жизнедеятельности, творческие конкурсы, игры на сплочение коллектива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способствует формированию у молодых людей моральных и нравственных ценностей, развитию лидерских качеств и повышению интереса к истории и культуре Росси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данной программы заключаются в том, что она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Воспитание моральных качеств, чувства долга, ответственности, милосердия, уважения к старши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Изучение истории России, её культуры, традиций, героического прошлог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Формирование умения работать в команде, принимать решения, организовывать меро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«Вместе мы сила» -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воспитание всесторонне развитых, любящих свою Родину граждан, готовых к её защите и процвет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этого предполагается силами педагогов Центра организация и проведение обучающих, концертных, зрелищных, просветительских мероприятий, во время которых участники смены могут проявить свои творческие, интеллектуальные и организаторские способ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педагогов  в организационный период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ервичные сведения о детях (заполнение данных в педагогическом дневнике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наилучшей адаптации детей к новым условиям жизнедеятельност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нтересную содержательную деятельность, способствующую нравственно-патриотическому воспитанию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стояние жизни и здоровья дете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детьми ЕПТ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иагностическую работу по изучению индивидуальных особенностей детей (интеллектуальный уровень, уровень воспитанности, творческий уровень, активность, мотивационная сфера, особенности самооценки, уровень притязаний), складывающихся отношений в отряде, складывающегося общения между членами отрад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индивидуальную работу с детьм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анализировать изменения, происходящие в детях, отряд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основанного периода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созданию благоприятного психологического климата и творческого атмосферы в отряде (подготовка и участие в отрядных делах, «огоньки», беседы, участие в отрядных делах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еализации творческих способностей детей (отрядные дела, спортивные дела, подготовка отрядного проекта, «огонька», поручения, дежурство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явлению и развитию лидерского потенциала (работа в органах самоуправления, поручения, игры, КТД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налитические способности у детей («огоньки», сборы – анализ дня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реализации отряд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педагогов в основной период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общим состоянием, состоянием здоровья и самочувствием дете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целенаправленную работу по воспитанию детей, по соблюдению ими ЕПТ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зучать динамику развития межличностных отношений в коллективе, динамику развития ВДК, положения личности в коллектив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существление отрядной программ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пец. курс по программе смены, отрядной программ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тересную содержательную работу в отряд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озитивной самооценки и самореализации дете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ндивидуальную работу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 итогового периода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 детьми достигнутый уровень развития коллектива, изменения, достижения в развитии членов коллектива, уровень реализации отрядной программы («огонёк» прощания, итоговый сбор отряда)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месте с детьми дальнейшую самостоятельную деятельность, жизненную перспективу в соответствии с принятой активной позицией (беседы, «огонёк»)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оценке и самооценке, самопознанию (беседы, «огонёк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едагога в итоговый период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, в которой каждому представится возможность осознавать себя через коллектив своих сверстников, свои возможности, свою жизненную позицию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отъезд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по разъезд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стоянием жизни и здоровь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ПРИНЦИПЫ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задач организации жизни детей в центре регламентир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онвенция о правах ребенка» (198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семирная декларация об обеспечении выживания, защиты и развития детей» (199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 Российской Федерации» №273 –ФЗ от 29.12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ОО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дагогов по организации и реализации программы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Для приобретения жизненного опыта подрастающего человека очень большое значение имеет его участие в свободно выбранном виде деятельности, в котором он проявляет свое творчество и самостоятельность. В условиях ДООЦ подростку предоставляется большое поле деятельности для подобного волеиз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программы педагогом необходимо решить следующие задачи: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необходимые для нравственно-патриотического воспитани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отрядные конкурсы, творческие дела, занятия в школе этикета, готовить детей к участию в дружинных делах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поддерживать стремление ребёнка к участию в том или ином виде игровой деятель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творческой деятельности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более успешного достижения поставленных задач, педагогам рекомендуется использовать разнообразные методики, в том числе: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ллективного творчества де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ы с временным детским коллекти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общения детей к культур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гровых методик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ды предлагаем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граммы её участникам предлагается разнообразная деятельность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ная</w:t>
      </w:r>
      <w:r>
        <w:rPr>
          <w:rFonts w:cs="Times New Roman" w:ascii="Times New Roman" w:hAnsi="Times New Roman"/>
          <w:sz w:val="28"/>
          <w:szCs w:val="28"/>
        </w:rPr>
        <w:t>: занятии в мастерских,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>: игры на знакомства, на воображение, ролевые игры, спортивные и интеллектуа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суговая</w:t>
      </w:r>
      <w:r>
        <w:rPr>
          <w:rFonts w:cs="Times New Roman" w:ascii="Times New Roman" w:hAnsi="Times New Roman"/>
          <w:sz w:val="28"/>
          <w:szCs w:val="28"/>
        </w:rPr>
        <w:t>: конкурсы, концерты, диск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удовая</w:t>
      </w:r>
      <w:r>
        <w:rPr>
          <w:rFonts w:cs="Times New Roman" w:ascii="Times New Roman" w:hAnsi="Times New Roman"/>
          <w:sz w:val="28"/>
          <w:szCs w:val="28"/>
        </w:rPr>
        <w:t xml:space="preserve">: самообслуживание.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>: лекции по различным проблемам, занятия в рамках спецкурса для    организаторов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>: разработка творческих проектов, проекта системы органов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рганизаторская</w:t>
      </w:r>
      <w:r>
        <w:rPr>
          <w:rFonts w:cs="Times New Roman" w:ascii="Times New Roman" w:hAnsi="Times New Roman"/>
          <w:sz w:val="28"/>
          <w:szCs w:val="28"/>
        </w:rPr>
        <w:t>: работа в органах самоу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налитическая</w:t>
      </w:r>
      <w:r>
        <w:rPr>
          <w:rFonts w:cs="Times New Roman" w:ascii="Times New Roman" w:hAnsi="Times New Roman"/>
          <w:sz w:val="28"/>
          <w:szCs w:val="28"/>
        </w:rPr>
        <w:t>: отрядные «огонь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искуссионная</w:t>
      </w:r>
      <w:r>
        <w:rPr>
          <w:rFonts w:cs="Times New Roman" w:ascii="Times New Roman" w:hAnsi="Times New Roman"/>
          <w:sz w:val="28"/>
          <w:szCs w:val="28"/>
        </w:rPr>
        <w:t>: дискуссии, обсуждения на различные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спешности программы</w:t>
      </w:r>
      <w:r>
        <w:rPr>
          <w:rFonts w:cs="Times New Roman" w:ascii="Times New Roman" w:hAnsi="Times New Roman"/>
          <w:sz w:val="28"/>
          <w:szCs w:val="28"/>
        </w:rPr>
        <w:t>:  Ведение дневника настроения и успеха. Для диагностики успешности программы и оценки степени усвоения детьми новых знаний путем анке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– сетка охватывает 21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е включены основн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мена «Вместе мы сил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9"/>
        <w:gridCol w:w="708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смены «Здравствуй, «Берё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лаге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С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накомст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С «Мы узнали в Берёз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ки знакомст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открытия. Поднятие фла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открыт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партак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Я и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-спортивная семья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старшие отряды, Пионербол- средние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час песен о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рядных уголк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С « Не даром помнит вся Россия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- Разговоры о важном «Мы помним!» (6-1 о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у «Спасибо деду за победу» (7-9 отр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Музыка победы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Отечество в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Денежное шоу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На киноплёнках времени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гоньки «Экватор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шашки,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Зарниц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литературных чтений о вой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Белый платочек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сех влюблённых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-Лапта, Дар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Мисс Берё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военного строя и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Мистер Берё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этап вожат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- Урок памяти «Потомки победы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Бурятия-мой отчий к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Вожатый сезон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Вечер благодарностей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закрытия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закрытия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</w:tr>
      <w:tr>
        <w:trPr>
          <w:trHeight w:val="7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зд « До новых встреч!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 ПЛАН – СЕ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-сетка охватывает 21 день и включ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период -  2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ериод  - 18 д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 период – 1ден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 – сетке  отражены все дела и мероприятия смены и время их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ери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рганизационного перио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психологические особенности, интересы и способности ребя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друг с другом, создать условия для формирования гуманистических отношений создать атмосферу творчества и сотрудниче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содержанием деятельности профильной смены и сформировать мотивацию  на активное участие в програм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детей способам и действия безопасности жизнедеятельности в ДООЦ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рганы самоуправ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ить  корпуса  и прилегающую территорию , оформить  отрядные уголки , разработать свои символы и знаки в соответствии с тематикой см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равствуй, « Березка»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участников смены «Вместе мы си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всех участников смены детей и взрослых, на котором в интересной форме  с включением номеров-сюрпризов от вожатых, конкурсов  рассказывается о центр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грамме смены, представляются работники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игровой форме познакомить детей с  администрацией ДООЦ, медицинскими и хозяйственными  работниками ,руководителями творческих коллективов и спортивных сек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органов детск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органы детского самоуправления на уровне центра и на уровне отрядов, организовать совместную деятельность детей по созданию отрядной систему символов и знаков, отражающих тему профильной смены ( логотип студии, флаг студии, вымпел, отрядные награды  и т.д.), оформить отрядный уголок в соответствии  с тематикой смены. В процессе работы выявить творческие способност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ные огоньки знаком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Используя комплекс тренингов и игр,  организовать  знакомство детей друг с другом, с вожатыми и воспитателями, выявить способности ребят, определить лидеров, создать  благоприятную атмосферу в отряде. в  игровой форме организовать  знакомство детей с основами самообслуживания, знакомство с требованиями Устава, Сводом  Законов ДООЦ(Закон вежливости , закон чистоты, закон поднятой руки ,закон воды, закон зеленого друга и т.д.), правилами дежурства,  а также наведение порядка в корпусе и территории. планирование программы работы отряда , составление отрядной план  - се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жественной линейки, посвященной открытию смены. Поднятие государственного и лагерного флагов, под гимн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. Защита отрядных уг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боты выявить творческие способности детей. Нацелить детей на активное включение в реализацию творческих дел сме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е летней спартакиады «Даешь, «Березка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летних спортивных игр - «Костя Дзю и все.все,все!», спортивный парад,  конкурс «Король ринг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соревнования по волейболу, футболу, баскетболу, легкоатлетическая эстаф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и волевых качеств участников смены Формирование здорового образа жизни.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ый конкурс «Мама, папа ,  я -спортивная семь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в котором принимают участие  «семьи» сформированные из всех отрядов. Во главе семей стоят «отцы»- вожатые ,каждая семья выбирает себе шутливую фамилию и девиз. Между яркими и веселыми конкурсами вставляются творческие но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и волевых качеств участников смены Формирование здорового образа жизни. Формирование единого коллектива детей на основе взаимовыручки и поддер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отрядных уг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к - это место, где собирается вся информация, касающаяся отряда. Оформление уголка должно соответствовать названию отряда (и возрасту детей конечно же). Уголок можно разместить на одном листе ватмана, но если есть возможность - он может занимать всю стену в холле или вообще можно оформить весь холл в соответствии с названием отря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ь активность, разносторонне расширить знания, помогать в воспитании хорошего вкуса, учить культуре оформления, пробуждать интерес к жизни свое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, включающий Уроки безопасности (на уровне отрядов), конкурс плакатов «Шутить не следует с огнем», конкурс Кругосвет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Формирование нав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жизнедеятельности, воспитание ответственности. Формирование основ конструктивного общения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ая программа «Музыка побе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окально-театрализованных номеров (индивидуальных, групповых, отрядных) различной тематики и направленност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Ф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ормирование у обучающихся  чувства патриотизма, уважения к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д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дготовки к общелагерному мероприя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лакатов «Отечество в сердц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 киноплёнках време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ини-спектаклей, поставленных на выбранное произведение произведение от современного до исторического в котором оценивается  сценарный ход, исполнительская культура, режиссура, грим, лучшие исполни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и формирование чувства патриотиз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ватор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гонька «Мериди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ден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летней спартак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ни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ое и патриотическое воспитание детей посредством вовлечения их в военизированную игру - соревновани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день. </w:t>
      </w:r>
    </w:p>
    <w:p>
      <w:pPr>
        <w:pStyle w:val="Normal"/>
        <w:spacing w:lineRule="auto" w:line="360" w:before="0" w:after="0"/>
        <w:jc w:val="both"/>
        <w:rPr>
          <w:rStyle w:val="Qowtfont5lucidasansunicod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Qowtfont5lucidasansunicode"/>
          <w:rFonts w:cs="Times New Roman" w:ascii="Times New Roman" w:hAnsi="Times New Roman"/>
          <w:b/>
          <w:sz w:val="28"/>
          <w:szCs w:val="28"/>
        </w:rPr>
        <w:t xml:space="preserve">Конкурсная программа «Белый платочек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Style w:val="Qowtfont5lucidasansunicode"/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оспитание чувства патриотизма у подрастающего поколения средствами хореографическ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1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формирование семейных ценностей детей через игров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 «Мисс Берё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воспитанников лагеря средствами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день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мотр Военного строя и песни.</w:t>
        <w:br/>
        <w:t>Цель: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является целенаправленное формирование у обучающихся высокой гражданской активности и патриот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  «Мистер Берё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развитие творческих способностей воспитанников лагеря средствами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ярмар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детям игровую модель некоторых культурных элементов рыночных отно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д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трядных д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спартак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ядные прощальные  огонь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смены, прощание детей друг с другом ,с вожатыми, с лаге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акрытия лагерной с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шоу, в котором принимают участие  дети, вожатые.  воспитатели, сотрудники лагеря, показываются лучшие спортивные и концертные номера сез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итоги лагерной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тъез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прибо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ъез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позитивный эмоциональный настрой участников смены на расставани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Qowtfont5lucidasansunicode">
    <w:name w:val="qowt-font5-lucidasansuni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9:00Z</dcterms:created>
  <dc:creator>Admin</dc:creator>
  <dc:description/>
  <cp:keywords/>
  <dc:language>en-US</dc:language>
  <cp:lastModifiedBy>berezka_uu1@outlook.com</cp:lastModifiedBy>
  <cp:lastPrinted>2025-04-27T09:21:00Z</cp:lastPrinted>
  <dcterms:modified xsi:type="dcterms:W3CDTF">2025-04-27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F91EF0C894D7A8FDC4E5F546331DA_13</vt:lpwstr>
  </property>
  <property fmtid="{D5CDD505-2E9C-101B-9397-08002B2CF9AE}" pid="3" name="KSOProductBuildVer">
    <vt:lpwstr>1049-12.2.0.20795</vt:lpwstr>
  </property>
</Properties>
</file>