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по образованию Администрации г. Улан-Уд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автономное  учреждение дополнительного образования «Детский оздоровительно - образовательный центр «Березка» г. Улан-Удэ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955"/>
      </w:tblGrid>
      <w:tr>
        <w:trPr/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 Администрации г. Улан-Удэ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А.В. Батурин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ОЦ «Березка»г.Улан-Удэ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хутова И.В.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тдыха и оздоровления детей 2  сме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</w:t>
      </w:r>
      <w:r>
        <w:rPr>
          <w:rFonts w:eastAsia="sans-serif;Segoe Print" w:cs="Times New Roman" w:ascii="Times New Roman" w:hAnsi="Times New Roman"/>
          <w:b/>
          <w:bCs/>
          <w:sz w:val="36"/>
          <w:szCs w:val="36"/>
          <w:shd w:fill="FFFFFF" w:val="clear"/>
        </w:rPr>
        <w:t>МедиаПатриот: Создаем будущее вместе!</w:t>
      </w:r>
      <w:r>
        <w:rPr>
          <w:rFonts w:cs="Times New Roman" w:ascii="Times New Roman" w:hAnsi="Times New Roman"/>
          <w:b/>
          <w:i/>
          <w:sz w:val="36"/>
          <w:szCs w:val="3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нравственно-патриотического и информационно-медийного воспитани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Улан - Уд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ГРАММЫ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2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                 программ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едиаПатриот: Создаём будущее вместе!»</w:t>
            </w:r>
          </w:p>
        </w:tc>
      </w:tr>
      <w:tr>
        <w:trPr>
          <w:trHeight w:val="84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sz w:val="28"/>
                <w:szCs w:val="28"/>
                <w:shd w:fill="FFFFFF" w:val="clear"/>
              </w:rPr>
              <w:t>Формирование у детей и подростков чувства патриотизма, гражданской ответственности и активной жизненной позиции через изучение медиа-технологий и создание собственного медиа-контента.</w:t>
            </w:r>
          </w:p>
        </w:tc>
      </w:tr>
      <w:tr>
        <w:trPr>
          <w:trHeight w:val="79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а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подростки в возрасте от 7 до 17 лет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базовыми навыками работы с медиа, развитие критического мышление и умения использовать получение знания в гражданской ответственности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            программ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0 – 260 человек                                                                              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смен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нь – вторая смен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еющийся опыт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реализации программ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  обеспечение    программ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беспечивается в соответствии 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 – правовой базой, регулирующей деятель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У ДО ДООЦ «Березка»г.Улан-Удэ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утова И.В. -  директор цен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тыкова З.Д. – старший воспитатель центра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 ПРОГРАММЫ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"МедиаПаториот: Создаём будущее вместе!» обусловлена необходимостью р</w:t>
      </w: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</w:rPr>
        <w:t xml:space="preserve">аботой над медиапроектами в команде, которая учит детей эффективно общаться, договариваться, распределять роли и совместно решать задачи.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детей от 7 до 17 лет. Продолжительность смены составляет 21 день. </w:t>
      </w:r>
    </w:p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три блока: оздоровительный, образовательный и воспитательный. </w:t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й блок направлен на укрепление здоровья детей и подростков. В рамках этого блока предусмотрены следующие мероприятия: ежедневная зарядка, спортивные игры и соревнования, прогулки на свежем воздухе. Кроме того, для детей организовано пятиразовое питание, включающее фрукты, овощи, молочные продукты и другие полезные продукты.</w:t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блок в программе лагеря</w:t>
      </w: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</w:rPr>
        <w:t xml:space="preserve">позволяет детям осваивать базовые навыки работы с цифровыми устройствами, что необходимо для успешной адаптации в современном мире. </w:t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блок направлен на формирование</w:t>
      </w: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</w:rPr>
        <w:t xml:space="preserve"> у молодых людей чувства ответственности за свою родину, приобрести полезные навыки и получить незабываемые впечатления от лагерной жизн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</w:rPr>
        <w:t>Участие в программе позволяет развивать лидерские качества, организаторские способности и умение работать в команде.</w:t>
      </w:r>
      <w:r>
        <w:rPr>
          <w:rFonts w:cs="Times New Roman" w:ascii="Times New Roman" w:hAnsi="Times New Roman"/>
          <w:sz w:val="28"/>
          <w:szCs w:val="28"/>
        </w:rPr>
        <w:t xml:space="preserve"> В рамках этого блока проводятся различные мероприятия: беседы о правилах поведения в лагере, тренировки по безопасности жизнедеятельности, творческие конкурсы, игры на сплочение коллектива.</w:t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грамма </w:t>
      </w: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</w:rPr>
        <w:t>способствует формированию позитивных ценностей и улучшению психологического климата в лагере.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личительные особенности данной программы заключаются в том, что она: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</w:rPr>
        <w:t>способствует развитию коммуникативных навыков, умения работать в команде и распределять обязанности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</w:rPr>
        <w:t>помогает осваивать новые навыки и реализовывать свои проекты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</w:rPr>
        <w:t>создание, распространение и поддержку медиаконтента, который укрепляет патриотизм, национальную идентичность и позитивный образ страны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</w:rPr>
        <w:t>Помогает детям и родителям быть в курсе происходящего, укрепляет чувство общности и создаёт позитивный имидж лагер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sz w:val="28"/>
          <w:szCs w:val="28"/>
          <w:lang w:val="ru-RU"/>
        </w:rPr>
        <w:t>Основная цель программы «МедиаПатриот - Создаём будущее вместе!» - нацелена на выявление и борьбу с дезинформацией, направленной на подрыв авторитета страны или её ценностей и медиаграмотности у детей, а также создание позитивного информационного простран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этого предполагается силами педагогов Центра организация и проведение обучающих, концертных, зрелищных, просветительских мероприятий, во время которых участники смены могут проявить свои творческие, интеллектуальные и организаторские способности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дачи педагогов  в организационный период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ервичные сведения о детях (заполнение данных в пед. дневнике)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лагоприятные условия для наилучшей адаптации детей к новым условиям жизнедеятельности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нтересную содержательную деятельность, способствующую нравственно-патриотическому воспитанию.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состояние жизни и здоровья детей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выполнением детьми ЕПТ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диагностическую работу по изучению индивидуальных особенностей детей (интеллектуальный уровень, уровень воспитанности, творческий уровень, активность, мотивационная сфера, особенности самооценки, уровень притязаний), складывающихся отношений в отряде, складывающегося общения между членами отрада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оводить индивидуальную работу с детьми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анализировать изменения, происходящие в детях, отря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 основанного периода: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 созданию благоприятного психологического климата и творческого атмосферы в отряде (подготовка и участие в отрядных делах, «огоньки», беседы, участие в отрядных делах).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еализации творческих способностей детей (отрядные дела, спортивные дела, подготовка отрядного проекта, «огонька», поручения, дежурство).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ыявлению и развитию лидерского потенциала (работа в органах самоуправления, поручения, игры, КТД).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налитические способности у детей («огоньки», сборы – анализ дня).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боту по реализации отрядной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дачи педагогов в основной период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общим состоянием, состоянием здоровья и самочувствием детей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целенаправленную работу по воспитанию детей, по соблюдению ими ЕПТ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изучать динамику развития межличностных отношений в коллективе, динамику развития ВДК, положения личности в коллективе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существление отрядной программы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пец. курс по программе смены, отрядной программе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нтересную содержательную работу в отряде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позитивной самооценки и самореализации детей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индивидуальную работу с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Задачи итогового периода: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 детьми достигнутый уровень развития коллектива, изменения, достижения в развитии членов коллектива, уровень реализации отрядной программы («огонёк» прощания, итоговый сбор отряда)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месте с детьми дальнейшую самостоятельную деятельность, жизненную перспективу в соответствии с принятой активной позицией (беседы, «огонёк»)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детей оценке и самооценке, самопознанию (беседы, «огонёк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педагога в итоговый период: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еятельность, в которой каждому представится возможность осознавать себя через коллектив своих сверстников, свои возможности, свою жизненную позицию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детей к отъезду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структаж по разъезду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контроль за состоянием жизни и здоровья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НОВНЫЕ ПРИНЦИПЫ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 задач организации жизни детей в центре регламентиру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Конвенция о правах ребенка» (1989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Всемирная декларация об обеспечении выживания, защиты и развития детей» (1990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й закон «Об образовании в  Российской Федерации» №273 –ФЗ от 29.12.201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ДОО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едагогов по организации и реализации программы</w:t>
      </w:r>
      <w:r>
        <w:rPr>
          <w:rFonts w:cs="Times New Roman" w:ascii="Times New Roman" w:hAnsi="Times New Roman"/>
          <w:sz w:val="28"/>
          <w:szCs w:val="28"/>
        </w:rPr>
        <w:t>:                                                    Для приобретения жизненного опыта подрастающего человека очень большое значение имеет его участие в свободно выбранном виде деятельности, в котором он проявляет свое творчество и самостоятельность. В условиях ДООЦ подростку предоставляется большое поле деятельности для подобного волеизъ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программы педагогом необходимо решить следующие задачи: 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необходимые для реализации детьми своих способностей.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отрядные конкурсы, творческие дела, занятия в школе этикета, готовить детей к участию в отрядных делах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поддерживать стремление ребёнка к участию в том или ином виде игровой деятельности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езультаты творческой деятельности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более успешного достижения поставленных задач, педагогам рекомендуется использовать разнообразные методики, в том числе: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коллективного творчества дел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боты с временным детским коллекти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общения детей к культуре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гровых методик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иды предлагаем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программы её участникам предлагается разнообразная деятельность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едметная</w:t>
      </w:r>
      <w:r>
        <w:rPr>
          <w:rFonts w:cs="Times New Roman" w:ascii="Times New Roman" w:hAnsi="Times New Roman"/>
          <w:sz w:val="28"/>
          <w:szCs w:val="28"/>
        </w:rPr>
        <w:t>: занятии в мастерских,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Игровая</w:t>
      </w:r>
      <w:r>
        <w:rPr>
          <w:rFonts w:cs="Times New Roman" w:ascii="Times New Roman" w:hAnsi="Times New Roman"/>
          <w:sz w:val="28"/>
          <w:szCs w:val="28"/>
        </w:rPr>
        <w:t>: игры на знакомства, на воображение, ролевые игры, спортивные и интеллектуаль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осуговая</w:t>
      </w:r>
      <w:r>
        <w:rPr>
          <w:rFonts w:cs="Times New Roman" w:ascii="Times New Roman" w:hAnsi="Times New Roman"/>
          <w:sz w:val="28"/>
          <w:szCs w:val="28"/>
        </w:rPr>
        <w:t>: конкурсы, концерты, дискоте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рудовая</w:t>
      </w:r>
      <w:r>
        <w:rPr>
          <w:rFonts w:cs="Times New Roman" w:ascii="Times New Roman" w:hAnsi="Times New Roman"/>
          <w:sz w:val="28"/>
          <w:szCs w:val="28"/>
        </w:rPr>
        <w:t xml:space="preserve">: самообслуживание.                 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</w:t>
      </w:r>
      <w:r>
        <w:rPr>
          <w:rFonts w:cs="Times New Roman" w:ascii="Times New Roman" w:hAnsi="Times New Roman"/>
          <w:sz w:val="28"/>
          <w:szCs w:val="28"/>
        </w:rPr>
        <w:t>: лекции по различным проблемам, занятия в рамках спецкурса для    организаторов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ектная</w:t>
      </w:r>
      <w:r>
        <w:rPr>
          <w:rFonts w:cs="Times New Roman" w:ascii="Times New Roman" w:hAnsi="Times New Roman"/>
          <w:sz w:val="28"/>
          <w:szCs w:val="28"/>
        </w:rPr>
        <w:t>: разработка творческих проектов, проекта системы органов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рганизаторская</w:t>
      </w:r>
      <w:r>
        <w:rPr>
          <w:rFonts w:cs="Times New Roman" w:ascii="Times New Roman" w:hAnsi="Times New Roman"/>
          <w:sz w:val="28"/>
          <w:szCs w:val="28"/>
        </w:rPr>
        <w:t>: работа в органах самоуправ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налитическая</w:t>
      </w:r>
      <w:r>
        <w:rPr>
          <w:rFonts w:cs="Times New Roman" w:ascii="Times New Roman" w:hAnsi="Times New Roman"/>
          <w:sz w:val="28"/>
          <w:szCs w:val="28"/>
        </w:rPr>
        <w:t>: отрядные «огонь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искуссионная</w:t>
      </w:r>
      <w:r>
        <w:rPr>
          <w:rFonts w:cs="Times New Roman" w:ascii="Times New Roman" w:hAnsi="Times New Roman"/>
          <w:sz w:val="28"/>
          <w:szCs w:val="28"/>
        </w:rPr>
        <w:t>: дискуссии, обсуждения на различные 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успешности программы</w:t>
      </w:r>
      <w:r>
        <w:rPr>
          <w:rFonts w:cs="Times New Roman" w:ascii="Times New Roman" w:hAnsi="Times New Roman"/>
          <w:sz w:val="28"/>
          <w:szCs w:val="28"/>
        </w:rPr>
        <w:t>:  Ведение дневника настроения и успеха. Для диагностики успешности программы и оценки степени усвоения детьми новых знаний путем анкетировани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– сетка охватывает 21 де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её включены основные меропри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мена «Медиа Паториот: Создаём будущее вместе!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49"/>
        <w:gridCol w:w="726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участников смены «Здравствуй, «Берёз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лагер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.С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знакомств.</w:t>
            </w:r>
          </w:p>
        </w:tc>
      </w:tr>
      <w:tr>
        <w:trPr>
          <w:trHeight w:val="9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каутер «Мы узнали в Берёз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ньки знакомств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откры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открытия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партаки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«Я и Безопас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папа, я-спортивная семья»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-старшие отряды, Пионербол- средние отря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час песен о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отрядных уголков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н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 - Разговоры о важном «Ловушки цифрового мира »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н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«Новые голоса»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н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видеороликов о героях Великой Отечественной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«Денежное шоу»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н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 « Хочу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н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огоньки «Экватор»</w:t>
            </w:r>
          </w:p>
        </w:tc>
      </w:tr>
      <w:tr>
        <w:trPr>
          <w:trHeight w:val="109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н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шашки, шахм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стихов о Ро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« Я и мой интернет мир»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н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«Отрядный бло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« В ритме Медиа»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ен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ь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ен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-Лапта, Дарт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«Мисс Берёзка»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н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военного строя и пес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«Мистер Берёзка»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н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й этап вожатского масте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н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- Урок Добр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н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«Бурятия-мой отчий кр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«Вожатый сезона»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ден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«Вечер благодарностей»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н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закрытия см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закрытия см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</w:tr>
      <w:tr>
        <w:trPr>
          <w:trHeight w:val="78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н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езд « До новых встреч!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Е К  ПЛАН – СЕТ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сетка охватывает 21 день и включа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 период -  2 д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период  - 18 дн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ельный период – 1д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 – сетке  отражены все дела и мероприятия смены и время их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пери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организационного период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ить психологические особенности, интересы и способности ребя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детей друг с другом, создать условия для формирования гуманистических отношений создать атмосферу творчества и сотрудничест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детей с содержанием деятельности профильной смены и сформировать мотивацию  на активное участие в программ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ить детей способам и действия безопасности жизнедеятельности в ДООЦ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органы самоуправл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ить  корпуса  и прилегающую территорию , оформить  отрядные уголки , разработать свои символы и знаки в соответствии с тематикой смен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д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дравствуй, « Березка»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реча участников смены «Вместе мы сил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всех участников смены детей и взрослых, на котором в интересной форме  с включением номеров-сюрпризов от вожатых, конкурсов  рассказывается о центр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грамме смены, представляются работники цен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 игровой форме познакомить детей с  администрацией ДООЦ, медицинскими и хозяйственными  работниками ,руководителями творческих коллективов и спортивных секц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де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ы органов детск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органы детского самоуправления на уровне центра и на уровне отрядов, организовать совместную деятельность детей по созданию отрядной систему символов и знаков, отражающих тему профильной смены ( логотип студии, флаг студии, вымпел, отрядные награды  и т.д.), оформить отрядный уголок в соответствии  с тематикой смены. В процессе работы выявить творческие способности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ядные огоньки знакомст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Используя комплекс тренингов и игр,  организовать  знакомство детей друг с другом, с вожатыми и воспитателями, выявить способности ребят, определить лидеров, создать  благоприятную атмосферу в отряде. в  игровой форме организовать  знакомство детей с основами самообслуживания, знакомство с требованиями Устава, Сводом  Законов ДООЦ(Закон вежливости , закон чистоты, закон поднятой руки ,закон воды, закон зеленого друга и т.д.), правилами дежурства,  а также наведение порядка в корпусе и территории. планирование программы работы отряда , составление отрядной план  - сет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д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сме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оржественной линейки, посвященной открытию сме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й концерт. Защита отрядных угол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 процессе работы выявить творческие способности детей. Нацелить детей на активное включение в реализацию творческих дел смен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д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крытие летней спартакиады «Даешь, «Березка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открытие летних спортивных игр - «Костя Дзю и все.все,все!», спортивный парад,  конкурс «Король ринга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ые соревнования по волейболу, футболу, баскетболу, легкоатлетическая эстаф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физических и волевых качеств участников смены Формирование здорового образа жизни.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ртивный конкурс «Мама, папа ,  я -спортивная семья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 в котором принимают участие  «семьи» сформированные из всех отрядов. Во главе семей стоят «отцы»- вожатые ,каждая семья выбирает себе шутливую фамилию и девиз. Между яркими и веселыми конкурсами вставляются творческие ном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физических и волевых качеств участников смены Формирование здорового образа жизни. Формирование единого коллектива детей на основе взаимовыручки и поддерж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де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отрядных угол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голок - это место, где собирается вся информация, касающаяся отряда. Оформление уголка должно соответствовать названию отряда (и возрасту детей конечно же). Уголок можно разместить на одном листе ватмана, но если есть возможность - он может занимать всю стену в холле или вообще можно оформить весь холл в соответствии с названием отря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ь активность, разносторонне расширить знания, помогать в воспитании хорошего вкуса, учить культуре оформления, пробуждать интерес к жизни своего коллекти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де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ь безопас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, включающий Уроки безопасности (на уровне отрядов), конкурс плакатов «Шутить не следует с огнем», конкурс Кругосвет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Формирование навы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 жизнедеятельности, воспитание ответственности. Формирование основ конструктивного общения в груп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ная программа «Новые голос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вокально-театрализованных номеров (индивидуальных, групповых, отрядных) различной тематики и направленности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bCs/>
          <w:sz w:val="28"/>
          <w:szCs w:val="28"/>
        </w:rPr>
        <w:t>Развитие творческих способностей, сценической и зрительской куль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 ден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подготовки к общелагерному мероприят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видеороликов о героях Великой Отечественной вой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Хочу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C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мини-спектаклей, поставленных на выбранное произведение произведение от классического до эстраднего в котором оценивается  сценарный ход, исполнительская культура, режиссура, грим, лучшие исполните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Развитие творческих способностей, сценической и зрительской культу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ватор см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гонька «Меридиа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день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ение летней спартаки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чтецов стихов о Род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рядные дела «Я и мой интернет ми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я  умения анализировать медиаконтен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день. </w:t>
      </w:r>
    </w:p>
    <w:p>
      <w:pPr>
        <w:pStyle w:val="Normal"/>
        <w:spacing w:lineRule="auto" w:line="360" w:before="0" w:after="0"/>
        <w:jc w:val="both"/>
        <w:rPr>
          <w:rStyle w:val="Qowtfont5lucidasansunicod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Qowtfont5lucidasansunicode"/>
          <w:rFonts w:cs="Times New Roman" w:ascii="Times New Roman" w:hAnsi="Times New Roman"/>
          <w:b/>
          <w:sz w:val="28"/>
          <w:szCs w:val="28"/>
        </w:rPr>
        <w:t xml:space="preserve">Конкурсная программа «В ритме Меди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</w:rPr>
      </w:pPr>
      <w:r>
        <w:rPr>
          <w:rStyle w:val="Qowtfont5lucidasansunicode"/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Формирование творческих способностей у подрастающего поколения средствами хореографического искус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нь семь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1"/>
          <w:shd w:fill="FFFFFF" w:val="clear"/>
        </w:rPr>
        <w:t>Цель: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 xml:space="preserve"> формирование семейных ценностей детей через игровую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 «Мисс Берёз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явление и развитие творческих способностей воспитанников лагеря средствами игров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день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мотр Военного строя и песни.</w:t>
        <w:br/>
        <w:t>Цель: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>является целенаправленное формирование у обучающихся высокой гражданской активности и патриотиз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  «Мистер Берёз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ление и развитие творческих способностей воспитанников лагеря средствами игров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знес-ярмар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казать детям игровую модель некоторых культурных элементов рыночных отнош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де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отрядных д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ие спартаки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рядные прощальные  огонь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ведение итогов смены, прощание детей друг с другом ,с вожатыми, с лагер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закрытия лагерной сме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ое шоу, в котором принимают участие  дети, вожатые.  воспитатели, сотрудники лагеря, показываются лучшие спортивные и концертные номера сез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двести итоги лагерной см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отъез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ая прибор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ъез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ировать позитивный эмоциональный настрой участников смены на расставание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1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5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Qowtfont5lucidasansunicode">
    <w:name w:val="qowt-font5-lucidasansunicode"/>
    <w:basedOn w:val="Style14"/>
    <w:qFormat/>
    <w:rPr/>
  </w:style>
  <w:style w:type="character" w:styleId="Style16">
    <w:name w:val="Обычный (веб) Знак"/>
    <w:qFormat/>
    <w:rPr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10:00Z</dcterms:created>
  <dc:creator>Admin</dc:creator>
  <dc:description/>
  <cp:keywords/>
  <dc:language>en-US</dc:language>
  <cp:lastModifiedBy>berezka_uu1@outlook.com</cp:lastModifiedBy>
  <cp:lastPrinted>2025-04-27T09:23:00Z</cp:lastPrinted>
  <dcterms:modified xsi:type="dcterms:W3CDTF">2025-04-27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F91EF0C894D7A8FDC4E5F546331DA_13</vt:lpwstr>
  </property>
  <property fmtid="{D5CDD505-2E9C-101B-9397-08002B2CF9AE}" pid="3" name="KSOProductBuildVer">
    <vt:lpwstr>1049-12.2.0.20795</vt:lpwstr>
  </property>
</Properties>
</file>