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 Администрации г. Улан-Уд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 учреждение дополнительного образования «Детский оздоровительно - образовательный центр «Березка» г. Улан-Удэ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955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г. Улан-Уд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А.В. Батурин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Ц «Березка»г.Улан-Удэ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утова И.В.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тдыха и оздоровления детей 3 см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Голос детей Бурят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направлена на нравственно-патриотическое и художественное воспитание, а также национально-региональный компонен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Улан - Уд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2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               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лос детей Бурятии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  <w:shd w:fill="FFFFFF" w:val="clear"/>
              </w:rPr>
              <w:t>Создание платформы для творческого самовыражения детей Бурятии, развития их лидерских качеств, укрепления чувства патриотизма и сохранения культурного наследия.</w:t>
            </w:r>
          </w:p>
        </w:tc>
      </w:tr>
      <w:tr>
        <w:trPr>
          <w:trHeight w:val="79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 в возрасте от 7 до 17 лет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т 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  <w:shd w:fill="FFFFFF" w:val="clear"/>
              </w:rPr>
              <w:t xml:space="preserve"> чувства патриотизма и национального самосозн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яют физическое и моральное здоровье, а также развивают лидерские качества и организаторские способности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           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– 260 человек                                                                             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ме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 – третья смен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ющийся опыт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реализации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  обеспечение   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еспечивается в соответствии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 – правовой базой, регулирующей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У ДО ДООЦ «Березка»г.Улан-Удэ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утова И.В. -  директор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ыкова З.Д. – старший воспитатель центр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 ПРОГРАММ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«Голос детей Бурятии» обусловлена необходимостью формирования у молодежи чувства патриотизма, гражданской ответственности, готовности к защите интересов страны, сохранения национальной идентичности и противодействия негативным социальным явлениям. Программа рассчитана на детей от 7 до 17 лет. Продолжительность смены составляет 21 день. 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три блока: оздоровительный, образовательный и воспитательный. 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блок направлен на укрепление здоровья детей и подростков. В рамках этого блока предусмотрены следующие мероприятия: ежедневная зарядка, спортивные игры и соревнования, прогулки на свежем воздухе. Кроме того, для детей организовано пятиразовое питание, включающее фрукты, овощи, молочные продукты и другие полезные продукты.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блок в программе лагеря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 молодым людям лучше узнать историю и культуру своей страны, что способствует формированию у них чувства гордости за свою Родину.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блок направлен на формирование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 xml:space="preserve"> у молодых людей таких важных моральных и нравственных ценностей, как любовь к Родине, уважение к старшим, чувство долга, справедливость и милосерд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Участие в программе позволяет молодым людям развивать лидерские качества, организаторские способности и умение работать в команде.</w:t>
      </w:r>
      <w:r>
        <w:rPr>
          <w:rFonts w:cs="Times New Roman" w:ascii="Times New Roman" w:hAnsi="Times New Roman"/>
          <w:sz w:val="28"/>
          <w:szCs w:val="28"/>
        </w:rPr>
        <w:t xml:space="preserve"> В рамках этого блока проводятся различные мероприятия: беседы о правилах поведения в лагере, тренировки по безопасности жизнедеятельности, творческие конкурсы, игры на сплочение коллектива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а 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способствует формированию у молодых людей моральных и нравственных ценностей, развитию лидерских качеств и повышению интереса к истории и культуре России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личительные особенности данной программы заключаются в том, что она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Воспитание моральных качеств, чувства долга, ответственности, милосердия, уважения к старши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Повышение уровня знаний детей об истории, культуре и традициях Бурят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Развитие творческих способностей и лидерских качеств участ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 «Голос детей Бурятии» - 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воспитание всесторонне развитых, любящих свою Родину граждан, готовых к её защите и процвет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этого предполагается силами педагогов Центра организация и проведение обучающих, концертных, зрелищных, просветительских мероприятий, во время которых участники смены могут проявить свои творческие, интеллектуальные и организаторские способн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и педагогов  в организационный период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ервичные сведения о детях (заполнение данных в пед. дневнике)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наилучшей адаптации детей к новым условиям жизнедеятельност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нтересную содержательную деятельность, способствующую нравственно-патриотическому воспитанию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стояние жизни и здоровья детей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выполнением детьми ЕПТ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иагностическую работу по изучению индивидуальных особенностей детей (интеллектуальный уровень, уровень воспитанности, творческий уровень, активность, мотивационная сфера, особенности самооценки, уровень притязаний), складывающихся отношений в отряде, складывающегося общения между членами отрада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индивидуальную работу с детьм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анализировать изменения, происходящие в детях, отря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 основанного периода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созданию благоприятного психологического климата и творческого атмосферы в отряде (подготовка и участие в отрядных делах, «огоньки», беседы, участие в отрядных делах)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еализации творческих способностей детей (отрядные дела, спортивные дела, подготовка отрядного проекта, «огонька», поручения, дежурство)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ыявлению и развитию лидерского потенциала (работа в органах самоуправления, поручения, игры, КТД)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налитические способности у детей («огоньки», сборы – анализ дня)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боту по реализации отрядн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и педагогов в основной период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общим состоянием, состоянием здоровья и самочувствием детей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целенаправленную работу по воспитанию детей, по соблюдению ими ЕПТ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зучать динамику развития межличностных отношений в коллективе, динамику развития ВДК, положения личности в коллективе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существление отрядной программы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пец. курс по программе смены, отрядной программе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тересную содержательную работу в отряде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озитивной самооценки и самореализации детей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ндивидуальную работу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дачи итогового периода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 детьми достигнутый уровень развития коллектива, изменения, достижения в развитии членов коллектива, уровень реализации отрядной программы («огонёк» прощания, итоговый сбор отряда)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месте с детьми дальнейшую самостоятельную деятельность, жизненную перспективу в соответствии с принятой активной позицией (беседы, «огонёк»)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оценке и самооценке, самопознанию (беседы, «огонёк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педагога в итоговый период: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, в которой каждому представится возможность осознавать себя через коллектив своих сверстников, свои возможности, свою жизненную позицию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етей к отъезду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по разъезду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состоянием жизни и здоровь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ПРИНЦИПЫ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задач организации жизни детей в центре регламентиру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Конвенция о правах ребенка» (198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Всемирная декларация об обеспечении выживания, защиты и развития детей» (1990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 Российской Федерации» №273 –ФЗ от 29.12.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ДОО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едагогов по организации и реализации программы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Для приобретения жизненного опыта подрастающего человека очень большое значение имеет его участие в свободно выбранном виде деятельности, в котором он проявляет свое творчество и самостоятельность. В условиях ДООЦ подростку предоставляется большое поле деятельности для подобного волеизъ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программы педагогом необходимо решить следующие задачи: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необходимые для нравственно-патриотического воспитания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отрядные конкурсы, творческие дела, занятия в школе этикета, готовить детей к участию в дружинных делах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поддерживать стремление ребёнка к участию в том или ином виде игровой деятельност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творческой деятельности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более успешного достижения поставленных задач, педагогам рекомендуется использовать разнообразные методики, в том числе: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оллективного творчества дел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боты с временным детским коллекти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общения детей к культуре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гровых методик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иды предлагаем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программы её участникам предлагается разнообразная деятельность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метная</w:t>
      </w:r>
      <w:r>
        <w:rPr>
          <w:rFonts w:cs="Times New Roman" w:ascii="Times New Roman" w:hAnsi="Times New Roman"/>
          <w:sz w:val="28"/>
          <w:szCs w:val="28"/>
        </w:rPr>
        <w:t>: занятии в мастерских,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гровая</w:t>
      </w:r>
      <w:r>
        <w:rPr>
          <w:rFonts w:cs="Times New Roman" w:ascii="Times New Roman" w:hAnsi="Times New Roman"/>
          <w:sz w:val="28"/>
          <w:szCs w:val="28"/>
        </w:rPr>
        <w:t>: игры на знакомства, на воображение, ролевые игры, спортивные и интеллектуа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осуговая</w:t>
      </w:r>
      <w:r>
        <w:rPr>
          <w:rFonts w:cs="Times New Roman" w:ascii="Times New Roman" w:hAnsi="Times New Roman"/>
          <w:sz w:val="28"/>
          <w:szCs w:val="28"/>
        </w:rPr>
        <w:t>: конкурсы, концерты, диск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рудовая</w:t>
      </w:r>
      <w:r>
        <w:rPr>
          <w:rFonts w:cs="Times New Roman" w:ascii="Times New Roman" w:hAnsi="Times New Roman"/>
          <w:sz w:val="28"/>
          <w:szCs w:val="28"/>
        </w:rPr>
        <w:t xml:space="preserve">: самообслуживание.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ебная</w:t>
      </w:r>
      <w:r>
        <w:rPr>
          <w:rFonts w:cs="Times New Roman" w:ascii="Times New Roman" w:hAnsi="Times New Roman"/>
          <w:sz w:val="28"/>
          <w:szCs w:val="28"/>
        </w:rPr>
        <w:t>: лекции по различным проблемам, занятия в рамках спецкурса для    организаторов проекта.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</w:t>
      </w:r>
      <w:r>
        <w:rPr>
          <w:rFonts w:cs="Times New Roman" w:ascii="Times New Roman" w:hAnsi="Times New Roman"/>
          <w:sz w:val="28"/>
          <w:szCs w:val="28"/>
        </w:rPr>
        <w:t>: разработка творческих проектов, проекта системы органов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рганизаторская</w:t>
      </w:r>
      <w:r>
        <w:rPr>
          <w:rFonts w:cs="Times New Roman" w:ascii="Times New Roman" w:hAnsi="Times New Roman"/>
          <w:sz w:val="28"/>
          <w:szCs w:val="28"/>
        </w:rPr>
        <w:t>: работа в органах самоупра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налитическая</w:t>
      </w:r>
      <w:r>
        <w:rPr>
          <w:rFonts w:cs="Times New Roman" w:ascii="Times New Roman" w:hAnsi="Times New Roman"/>
          <w:sz w:val="28"/>
          <w:szCs w:val="28"/>
        </w:rPr>
        <w:t>: отрядные «огонь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искуссионная</w:t>
      </w:r>
      <w:r>
        <w:rPr>
          <w:rFonts w:cs="Times New Roman" w:ascii="Times New Roman" w:hAnsi="Times New Roman"/>
          <w:sz w:val="28"/>
          <w:szCs w:val="28"/>
        </w:rPr>
        <w:t>: дискуссии, обсуждения на различные 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успешности программы</w:t>
      </w:r>
      <w:r>
        <w:rPr>
          <w:rFonts w:cs="Times New Roman" w:ascii="Times New Roman" w:hAnsi="Times New Roman"/>
          <w:sz w:val="28"/>
          <w:szCs w:val="28"/>
        </w:rPr>
        <w:t>:  Ведение дневника настроения и успеха. Для диагностики успешности программы и оценки степени усвоения детьми новых знаний путем анке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– сетка охватывает 21 д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е включены основные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мена «Вместе мы сил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69"/>
        <w:gridCol w:w="708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стников смены «Здравствуй, «Берё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лагер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.С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знакомст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С «Мы узнали в Берёз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ки знакомст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открытия. Поднятие фла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открыт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Сурхарб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«Я и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-спортивная семь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-старшие отряды, Пионербол- средние отря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час песен о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рядных уголко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С « Национальные и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- Разговоры о важном «Бурятия - мой отчий кров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Мелодии Байкал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Краски Бурят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Денежное шоу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Камера - мотор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огоньки «Экватор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шашки, 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Зарниц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литературных чтений о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Узоры танц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-Лапта, Дар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Краса Бурятии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военного строя и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Мистер Бурят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й этап вожатск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- Урок добр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Вожатый сезон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Вечер благодарностей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закрытия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закрытия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</w:tr>
      <w:tr>
        <w:trPr>
          <w:trHeight w:val="7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езд « До новых встреч!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 К  ПЛАН – СЕТ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-сетка охватывает 21 день и включа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период -  2 д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период  - 18 дн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ый период – 1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 – сетке  отражены все дела и мероприятия смены и время их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пери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организационного период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психологические особенности, интересы и способности ребя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друг с другом, создать условия для формирования гуманистических отношений создать атмосферу творчества и сотрудниче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с содержанием деятельности профильной смены и сформировать мотивацию  на активное участие в програм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ить детей способам и действия безопасности жизнедеятельности в ДООЦ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органы самоуправл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ить  корпуса  и прилегающую территорию , оформить  отрядные уголки , разработать свои символы и знаки в соответствии с тематикой сме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дравствуй, « Березка»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а участников смены «Голос Бурят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всех участников смены детей и взрослых, на котором в интересной форме  с включением номеров-сюрпризов от вожатых, конкурсов  рассказывается о центр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грамме смены, представляются работники цен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 игровой форме познакомить детей с  администрацией ДООЦ, медицинскими и хозяйственными  работниками ,руководителями творческих коллективов и спортивных сек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д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органов детск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органы детского самоуправления на уровне центра и на уровне отрядов, организовать совместную деятельность детей по созданию отрядной систему символов и знаков, отражающих тему профильной смены ( логотип студии, флаг студии, вымпел, отрядные награды  и т.д.), оформить отрядный уголок в соответствии  с тематикой смены. В процессе работы выявить творческие способности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ядные огоньки знаком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Используя комплекс тренингов и игр,  организовать  знакомство детей друг с другом, с вожатыми и воспитателями, выявить способности ребят, определить лидеров, создать  благоприятную атмосферу в отряде. в  игровой форме организовать  знакомство детей с основами самообслуживания, знакомство с требованиями Устава, Сводом  Законов ДООЦ(Закон вежливости , закон чистоты, закон поднятой руки ,закон воды, закон зеленого друга и т.д.), правилами дежурства,  а также наведение порядка в корпусе и территории. планирование программы работы отряда , составление отрядной план  - се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см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оржественной линейки, посвященной открытию смены. Поднятие государственного и лагерного флагов, под гимн Российской Федер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концерт. Защита отрядных уг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аботы выявить творческие способности детей. Нацелить детей на активное включение в реализацию творческих дел сме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ие летней спартакиады «Сурхарба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летних спортивных игр - «Костя Дзю и все.все,все!», спортивный парад,  конкурс «Король ринга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е соревнования по волейболу, футболу, баскетболу, легкоатлетическая эстаф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физических и волевых качеств участников смены Формирование здорового образа жизни.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ивный конкурс «Мама, папа ,  я -спортивная семь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в котором принимают участие  «семьи» сформированные из всех отрядов. Во главе семей стоят «отцы»- вожатые ,каждая семья выбирает себе шутливую фамилию и девиз. Между яркими и веселыми конкурсами вставляются творческие ном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физических и волевых качеств участников смены Формирование здорового образа жизни. Формирование единого коллектива детей на основе взаимовыручки и поддер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отрядных уг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олок - это место, где собирается вся информация, касающаяся отряда. Оформление уголка должно соответствовать названию отряда (и возрасту детей конечно же). Уголок можно разместить на одном листе ватмана, но если есть возможность - он может занимать всю стену в холле или вообще можно оформить весь холл в соответствии с названием отря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ь активность, разносторонне расширить знания, помогать в воспитании хорошего вкуса, учить культуре оформления, пробуждать интерес к жизни своего колл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д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безопас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, включающий Уроки безопасности (на уровне отрядов), конкурс плакатов «Шутить не следует с огнем», конкурс Кругосвет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Формирование навы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жизнедеятельности, воспитание ответственности. Формирование основ конструктивного общения в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ная программа «Мелодии Байка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окально-театрализованных номеров (индивидуальных, групповых, отрядных) различной тематики и направленности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 Ф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ормирование у обучающихся  чувства патриотизма, уважения к Ро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де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одготовки к общелагерному мероприят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лакатов «Краски Бурят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мера - мото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ини-спектаклей, поставленных на выбранное произведение произведение от современного до исторического в котором оценивается  сценарный ход, исполнительская культура, режиссура, грим, лучшие исполнит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 и формирование чувства патриотиз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ватор см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гонька «Меридиа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ден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летней спартаки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рниц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ое и патриотическое воспитание детей посредством вовлечения их в военизированную игру - соревновани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день. </w:t>
      </w:r>
    </w:p>
    <w:p>
      <w:pPr>
        <w:pStyle w:val="Normal"/>
        <w:spacing w:lineRule="auto" w:line="360" w:before="0" w:after="0"/>
        <w:jc w:val="both"/>
        <w:rPr>
          <w:rStyle w:val="Qowtfont5lucidasansunicod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Qowtfont5lucidasansunicode"/>
          <w:rFonts w:cs="Times New Roman" w:ascii="Times New Roman" w:hAnsi="Times New Roman"/>
          <w:b/>
          <w:sz w:val="28"/>
          <w:szCs w:val="28"/>
        </w:rPr>
        <w:t xml:space="preserve">Конкурсная программа «Узоры танц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</w:rPr>
      </w:pPr>
      <w:r>
        <w:rPr>
          <w:rStyle w:val="Qowtfont5lucidasansunicode"/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Воспитание чувства патриотизма у подрастающего поколения средствами хореографическ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нь семь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1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 формирование семейных ценностей детей через игров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 «Краса Бурят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ление и развитие творческих способностей воспитанников лагеря средствами игров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день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мотр Военного строя и песни.</w:t>
        <w:br/>
        <w:t>Цель: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является целенаправленное формирование у обучающихся высокой гражданской активности и патриот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  «Мистер Бурятия»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и развитие творческих способностей воспитанников лагеря средствами игров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ярмар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казать детям игровую модель некоторых культурных элементов рыночных отнош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д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отрядных д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ие спартаки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рядные прощальные  огонь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дение итогов смены, прощание детей друг с другом ,с вожатыми, с лагер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акрытия лагерной сме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шоу, в котором принимают участие  дети, вожатые.  воспитатели, сотрудники лагеря, показываются лучшие спортивные и концертные номера сез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вести итоги лагерной см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отъез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прибо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ъез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позитивный эмоциональный настрой участников смены на расставани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5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Qowtfont5lucidasansunicode">
    <w:name w:val="qowt-font5-lucidasansuni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8:00Z</dcterms:created>
  <dc:creator>Admin</dc:creator>
  <dc:description/>
  <cp:keywords/>
  <dc:language>en-US</dc:language>
  <cp:lastModifiedBy>berezka_uu1@outlook.com</cp:lastModifiedBy>
  <cp:lastPrinted>2025-04-27T09:24:00Z</cp:lastPrinted>
  <dcterms:modified xsi:type="dcterms:W3CDTF">2025-04-27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F91EF0C894D7A8FDC4E5F546331DA_13</vt:lpwstr>
  </property>
  <property fmtid="{D5CDD505-2E9C-101B-9397-08002B2CF9AE}" pid="3" name="KSOProductBuildVer">
    <vt:lpwstr>1049-12.2.0.20795</vt:lpwstr>
  </property>
</Properties>
</file>