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496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>Муниципальное автономное учреждение дополнительного образования детский оздоровительно-образовательный центр «Берёзка» г. Улан-Удэ</w:t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Дополнительное соглашение № 1 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к коллективному договору на период действия с 05.05.2017 по 05.05.2020, зарегистрированному 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sz w:val="28"/>
                <w:szCs w:val="28"/>
                <w:lang w:val="ru-RU"/>
              </w:rPr>
              <w:t>(Администрации г. Улан-Удэ Комитет экономического развития и туризма Регистрационный № 107 от 12 мая 2017 г.)</w:t>
            </w:r>
          </w:p>
          <w:p>
            <w:pPr>
              <w:pStyle w:val="Heading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 на собрании работников</w:t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№ 1 от 05 мая 2017 г.</w:t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лан-Удэ,</w:t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.</w:t>
            </w:r>
          </w:p>
        </w:tc>
      </w:tr>
    </w:tbl>
    <w:p>
      <w:pPr>
        <w:pStyle w:val="Heading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ёй 44 Трудового кодекса Российской Федерации, на основании собрания коллектива работников </w:t>
      </w:r>
      <w:r>
        <w:rPr>
          <w:sz w:val="28"/>
          <w:szCs w:val="28"/>
          <w:u w:val="single"/>
          <w:lang w:val="ru-RU"/>
        </w:rPr>
        <w:t>МАУ ДО ДООЦ «Берёзка» г. Улан-Удэ,</w:t>
      </w:r>
      <w:r>
        <w:rPr>
          <w:sz w:val="28"/>
          <w:szCs w:val="28"/>
          <w:lang w:val="ru-RU"/>
        </w:rPr>
        <w:t xml:space="preserve"> в лице директора МАУ ДО ДООЦ «Берёзка» г. Улан-Удэ Намжилова Андрея Баировича, действующий на основании Устава и представителя работников, в лице председателя трудового коллектива Султумова Батора Цыден-Дамбаевича, приняли решение о внесении следующих изменений (дополнений) в коллективный договор: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Раздела № 7 «Гарантии и компенсации» дополнить пунктом 7.4. следующего содержания:</w:t>
      </w:r>
    </w:p>
    <w:p>
      <w:pPr>
        <w:pStyle w:val="Heading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7.4.  В условиях непрерывного исполнения обязанностей в течение дня в период отдыха и оздоровления детей на территории стационарного оздоровительного лагеря «МАУ ДО ДООЦ «Берёзка» г. Улан-Удэ», обеспечивает работников питанием, за исключением сторожей, с возможностью приема пищи одновременно с детьми либо в специально отведенном для этого помещении.</w:t>
      </w:r>
    </w:p>
    <w:p>
      <w:pPr>
        <w:pStyle w:val="Heading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Heading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работодателя________________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sz w:val="28"/>
                <w:szCs w:val="28"/>
                <w:lang w:val="ru-RU"/>
              </w:rPr>
              <w:t>(подпись)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работников________________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</w:t>
            </w:r>
            <w:r>
              <w:rPr>
                <w:sz w:val="28"/>
                <w:szCs w:val="28"/>
                <w:lang w:val="ru-RU"/>
              </w:rPr>
              <w:t>(подпись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Намжилов А.Б. 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лтумов Б. Ц.</w:t>
            </w:r>
          </w:p>
        </w:tc>
      </w:tr>
    </w:tbl>
    <w:p>
      <w:pPr>
        <w:pStyle w:val="Heading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14:00Z</dcterms:created>
  <dc:creator>Кузьминых Ирина Михайловна</dc:creator>
  <dc:description/>
  <dc:language>en-US</dc:language>
  <cp:lastModifiedBy>Пользователь</cp:lastModifiedBy>
  <cp:lastPrinted>2019-02-26T11:13:00Z</cp:lastPrinted>
  <dcterms:modified xsi:type="dcterms:W3CDTF">2019-02-26T03:14:00Z</dcterms:modified>
  <cp:revision>2</cp:revision>
  <dc:subject/>
  <dc:title/>
</cp:coreProperties>
</file>