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0"/>
        <w:jc w:val="right"/>
        <w:rPr/>
      </w:pPr>
      <w:r>
        <w:rPr/>
        <w:t xml:space="preserve">Утверждаю </w:t>
      </w:r>
    </w:p>
    <w:p>
      <w:pPr>
        <w:pStyle w:val="Style15"/>
        <w:shd w:fill="FFFFFF" w:val="clear"/>
        <w:spacing w:before="0" w:after="210"/>
        <w:jc w:val="right"/>
        <w:rPr/>
      </w:pPr>
      <w:r>
        <w:rPr/>
        <w:t>Директор МАУ ДО ДООЦ «Берёзка»</w:t>
      </w:r>
    </w:p>
    <w:p>
      <w:pPr>
        <w:pStyle w:val="Style15"/>
        <w:shd w:fill="FFFFFF" w:val="clear"/>
        <w:spacing w:before="0" w:after="210"/>
        <w:jc w:val="right"/>
        <w:rPr/>
      </w:pPr>
      <w:r>
        <w:rPr/>
        <w:t>А.Б. Намжилов____</w:t>
      </w:r>
    </w:p>
    <w:p>
      <w:pPr>
        <w:pStyle w:val="Style15"/>
        <w:shd w:fill="FFFFFF" w:val="clear"/>
        <w:spacing w:before="0" w:after="210"/>
        <w:jc w:val="center"/>
        <w:rPr/>
      </w:pPr>
      <w:r>
        <w:rPr/>
        <w:t>Положение о приеме детей в МАУ ДО ДООЦ «Берёзка» г. Улан-Удэ»</w:t>
      </w:r>
    </w:p>
    <w:p>
      <w:pPr>
        <w:pStyle w:val="Style15"/>
        <w:shd w:fill="FFFFFF" w:val="clear"/>
        <w:spacing w:before="0" w:after="210"/>
        <w:ind w:firstLine="708"/>
        <w:jc w:val="both"/>
        <w:rPr/>
      </w:pPr>
      <w:r>
        <w:rPr/>
        <w:t>Комитет по образованию Администрации г.Улан-Удэ в целях приведения к единообразию системы приема заявлений на получение путевки в подведомственный загородный оздоровительный детский лагерь и с учётом ваших пожеланий по совершенствованию порядка предоставления данной услуги вводит электронную форму подачи заявления через официальный сайт ОМСУ (</w:t>
      </w:r>
      <w:hyperlink r:id="rId2">
        <w:r>
          <w:rPr>
            <w:rStyle w:val="InternetLink"/>
            <w:color w:val="000000"/>
            <w:u w:val="none"/>
          </w:rPr>
          <w:t>https://ulan-ude-eg.ru/</w:t>
        </w:r>
      </w:hyperlink>
      <w:r>
        <w:rPr/>
        <w:t>) на получение путёвки в подведомственный загородный оздоровительный детский лагерь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Прием заявлений в электронной форме будет осуществляться с 11 января 2022 года, 00.00 ч. мест. времени, по 30 марта 2022 года, 24.00 ч. мест. времени!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Электронная форма подачи заявления будет доступна пользователям, зарегистрированным на портале Госуслуг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Заявитель, не успевший подать в установленный срок заявление в электронном виде через официальный сайт ОМСУ, с 01 апреля по 15 июля лично подает заявление непосредственно в детский лагерь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Льготную путёвку с частичным возмещением стоимости путевки в муниципальный загородный оздоровительный лагерь имеют право получить дети в возрасте от 7 до 15 лет включительно, проживающие в г.Улан-Удэ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Дата и время подачи заявления важна, поскольку количество льготных путевок в лагерях ограничено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Путевку за полную стоимость (при их наличии) могут получить граждане независимо от занятости и места жительства на ребенка в возрасте от 7 до 17 лет (включительно)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В случае невозможности подачи заявления родителями (законными представителями) в электронной форме по различным причинам, можно обратиться за помощью к специалистам Комитета по образованию Администрации г.Улан-Удэ (г. Улан-Удэ, ул. Советская, дом №23, каб. 24а, конт.тел. 21-21-64)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Родитель или законный представитель ребенка может зарегистрировать заявление на официальном сайте ОМСУ по принципу «один ребенок- одно заявление». То есть если у Вас несколько детей в возрасте от 7 до 15 лет, необходимо на каждого ребенка заполнить отдельное заявление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Дополнительно сообщаем, что ребенок имеет право на отдых и оздоровление за счет средств республиканского бюджета в летний период один раз по одному виду отдыха на выбор родителя (законного представителя), за исключением лагерей с дневным пребыванием, детских лагерей палаточного типа, лагерей труда и отдыха, т.е. получить путевку с возмещением части стоимости можно только в один загородный лагерь, в одну смену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Бесплатные путевки в загородные оздоровительные лагеря, предоставляется детям, находящимся в трудной жизненной ситуации. Для получения бесплатных путевок, родителям (законным представителям) необходимо подать заявление в муниципальную образовательную организацию в котором обучается ребенок, либо в одну из Администраций района г. Улан-Удэ (Советская, Железнодорожная и Октябрьская), где проживает ребенок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К числу детей, находящихся в трудной жизненной ситуации, относятся: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1) дети-сироты и дети, оставшиеся без попечения родителей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2) дети-инвалиды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3) дети с отклонениями в поведении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4) дети с ограниченными возможностями здоровья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5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6) дети из семей беженцев и вынужденных переселенцев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7) дети, оказавшиеся в экстремальных условиях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8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9) дети - жертвы насилия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10) дети, проживающие в малоимущих семьях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 </w:t>
      </w:r>
      <w:r>
        <w:rPr/>
        <w:t>Необходимый пакет документов для получения путевки: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1.    ксерокопия паспорта родителя или законного представителя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2.    ксерокопия свидетельства о рождении ребёнка, в случае, если ребенку 14 лет – копию паспорта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3.    копия акта органа опеки и попечительства о назначении опекуна или попечителя (в случае если ребенок находится под опекой или попечительством)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4.    справка с места учёбы ребенка (оригинал). Ребенок должен обучаться в общеобразовательной организации, находящейся на территории городского округа «город Улан-Удэ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Необходимый пакет документов для заезда в лагерь: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1.    «Медицинская справка на ребенка, отъезжающего в санаторный оздоровительный лагерь» по форме №079/у, утвержденной приказом Минздрава России от 15 декабря 2014 г. № 834н (в поликлинике по месту жительства)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2.    для детей от 7 до 10 лет (включительно) – кал по КАТО, обследование на гельминтозы; для детей от 7 до 17 лет – осмотр на чесотку и педикулез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3.    копия медицинского страхового полиса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4.    копия полиса страхования от несчастных случаев + от клещевого энцефалита, в случае если не прививались (в любой страховой компании);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5.    копия сертификата медицинских прививок.</w:t>
      </w:r>
    </w:p>
    <w:p>
      <w:pPr>
        <w:pStyle w:val="Style15"/>
        <w:shd w:fill="FFFFFF" w:val="clear"/>
        <w:spacing w:before="0" w:after="210"/>
        <w:jc w:val="both"/>
        <w:rPr/>
      </w:pPr>
      <w:r>
        <w:rPr/>
        <w:t> </w:t>
      </w:r>
      <w:r>
        <w:rPr/>
        <w:t>В случае наступления неблагоприятных эпидемиологических ситуаций, возможны изменения в работе загородных оздоровительных лагерей и в порядке получения путевок в загородные оздоровительные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на получение путе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путе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ходах родителя (для льг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трахового по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СЗН (если состоят на уче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езде в лагерь обязательно при себе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от несчастных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от клещевого энцефа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, справка эпид. ок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привив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an-ude-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9:00Z</dcterms:created>
  <dc:creator>семья</dc:creator>
  <dc:description/>
  <cp:keywords/>
  <dc:language>en-US</dc:language>
  <cp:lastModifiedBy>Namzhilov Anzhil</cp:lastModifiedBy>
  <dcterms:modified xsi:type="dcterms:W3CDTF">2022-03-17T11:29:00Z</dcterms:modified>
  <cp:revision>2</cp:revision>
  <dc:subject/>
  <dc:title/>
</cp:coreProperties>
</file>