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детей 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1275"/>
        <w:gridCol w:w="2977"/>
        <w:gridCol w:w="2552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, месяц,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,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ветственного лица _________________      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Расшифровка подписи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24:00Z</dcterms:created>
  <dc:creator>User1</dc:creator>
  <dc:description/>
  <cp:keywords/>
  <dc:language>en-US</dc:language>
  <cp:lastModifiedBy>Microsoft Office</cp:lastModifiedBy>
  <cp:lastPrinted>2016-06-09T12:50:00Z</cp:lastPrinted>
  <dcterms:modified xsi:type="dcterms:W3CDTF">2016-06-09T04:51:00Z</dcterms:modified>
  <cp:revision>109</cp:revision>
  <dc:subject/>
  <dc:title>Путевки на 3 сезон</dc:title>
</cp:coreProperties>
</file>